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Special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August 28, 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8:30 AM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 Acquistion and Clean up of blighted propertie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 Motion to transfer fund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authorizing Township Administrator to secure propertie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authorizing the Goshen CIC to manage property improve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1:00Z</dcterms:created>
  <dc:creator>E. Holland</dc:creator>
  <dc:description/>
  <dc:language>en-US</dc:language>
  <cp:lastModifiedBy>Mstorer</cp:lastModifiedBy>
  <cp:lastPrinted>2009-08-28T07:50:00Z</cp:lastPrinted>
  <dcterms:modified xsi:type="dcterms:W3CDTF">2009-08-28T11:51:00Z</dcterms:modified>
  <cp:revision>2</cp:revision>
  <dc:subject/>
  <dc:title/>
</cp:coreProperties>
</file>